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16510</wp:posOffset>
            </wp:positionV>
            <wp:extent cx="1943100" cy="399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Ежеквартальной встречи с резидент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артнерами Технополиса «Химград»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OLE_LINK1"/>
      <w:bookmarkEnd w:id="0"/>
      <w:r>
        <w:rPr>
          <w:b/>
          <w:sz w:val="22"/>
          <w:szCs w:val="22"/>
        </w:rPr>
        <w:t>27 марта 201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" w:name="OLE_LINK1"/>
      <w:bookmarkEnd w:id="1"/>
      <w:r>
        <w:rPr>
          <w:b/>
          <w:sz w:val="22"/>
          <w:szCs w:val="22"/>
        </w:rPr>
        <w:t>14.00 – 17.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Технополис Химград (Восстания, 100), 2  этаж, конференц-за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55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к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ительное сло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шин Алексей Владимирович – </w:t>
            </w:r>
            <w:r>
              <w:rPr>
                <w:sz w:val="22"/>
                <w:szCs w:val="22"/>
              </w:rPr>
              <w:t>управляющий Технополиса «Химград» - генеральный директор ОАО «УК «Идея Капитал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5-14: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по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 xml:space="preserve">-взаимодействию и представленности в СМИ для резидентов Технополиса «Химград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гова Дарья Владиславовна </w:t>
            </w:r>
            <w:r>
              <w:rPr>
                <w:sz w:val="22"/>
                <w:szCs w:val="22"/>
              </w:rPr>
              <w:t>- пресс-секретарь Технополиса «Химгра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-14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развития и поддержки МСБ на 2014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бгатуллин Рустем Рафкатович </w:t>
            </w:r>
            <w:r>
              <w:rPr>
                <w:sz w:val="22"/>
                <w:szCs w:val="22"/>
              </w:rPr>
              <w:t xml:space="preserve">- заместитель министра экономики Республики Татарстан - начальник департамента поддержки предпринимательства </w:t>
            </w:r>
          </w:p>
        </w:tc>
      </w:tr>
      <w:tr>
        <w:trPr>
          <w:trHeight w:val="1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4: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зменения в «Программе поддержки субъектов малого и среднего предпринимательства, осуществляющих разработку и внедрение инновационной продукци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скевич Петр Петрович -  </w:t>
            </w:r>
            <w:r>
              <w:rPr>
                <w:sz w:val="22"/>
                <w:szCs w:val="22"/>
              </w:rPr>
              <w:t>региональный представитель «Фонда содействию развития малых форм предприятий в научно-технической сфере» в Республике Татарст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-14: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нсирование мероприятий ГНО «Инвестиционно-венчурный фонд» по поддержке  предприниматель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нихин Роман Дмитриевич - </w:t>
            </w:r>
            <w:r>
              <w:rPr>
                <w:sz w:val="22"/>
                <w:szCs w:val="22"/>
              </w:rPr>
              <w:t>заместитель  директора ГНО «Инвестиционно-венчурный фонд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0-15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венчурного фонда ОАО «Промсвязьбанк»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Гоков Денис Витальевич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- начальник управления МСБ операционного офиса «Казанский» нижегородского филиала ОАО «Промсвязьбанк»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5: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«Об изменении структуры трудовой пенсии и системе дополнительного пенсионного обеспечени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дреева Флера Вагизовна</w:t>
            </w:r>
            <w:r>
              <w:rPr>
                <w:sz w:val="22"/>
                <w:szCs w:val="22"/>
              </w:rPr>
              <w:t xml:space="preserve"> - заместитель директора филиала  НПФ "Промагрофонд" в г. 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-15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пыт компании «Ди энд Эл Оценка» в построении эффективности работы сотруд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очкина Елена Васильевна </w:t>
            </w:r>
            <w:r>
              <w:rPr>
                <w:sz w:val="22"/>
                <w:szCs w:val="22"/>
              </w:rPr>
              <w:t>– директор по развитию компании «Ди энд Эл Оцен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00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ециально для участников Ежеквартальной встречи бесплатное обуч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ащита интеллекту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и ведущий обучающей программы: </w:t>
            </w:r>
            <w:r>
              <w:rPr>
                <w:b/>
                <w:sz w:val="22"/>
                <w:szCs w:val="22"/>
              </w:rPr>
              <w:t>Бусарев Григорий Глебович</w:t>
            </w:r>
            <w:r>
              <w:rPr>
                <w:sz w:val="22"/>
                <w:szCs w:val="22"/>
              </w:rPr>
              <w:t xml:space="preserve"> - руководитель агентства «Артпатент, патентный поверенный РФ, преподаватель программы МВА (Казан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рских и смежных прав. Понятия и содержание правовых нор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авторских прав рекламной и предпринимательской деятельности. Риски и практика нарушений. Судебная практи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оформление правоотношений с авторами. Условия авторского договора (лицензии, отчуждение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произведения. Надлежащий порядок оформ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и рекоменда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39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36870</wp:posOffset>
            </wp:positionH>
            <wp:positionV relativeFrom="paragraph">
              <wp:posOffset>224155</wp:posOffset>
            </wp:positionV>
            <wp:extent cx="1529715" cy="497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85265" cy="50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sz w:val="22"/>
          <w:szCs w:val="22"/>
        </w:rPr>
        <w:drawing>
          <wp:inline distT="0" distB="0" distL="0" distR="0">
            <wp:extent cx="1915795" cy="707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drawing>
          <wp:inline distT="0" distB="0" distL="0" distR="0">
            <wp:extent cx="1085850" cy="662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540" w:right="20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288"/>
    </w:pPr>
    <w:rPr>
      <w:rFonts w:eastAsia="Calib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55:00Z</dcterms:created>
  <dc:creator>Admin</dc:creator>
  <dc:description/>
  <cp:keywords/>
  <dc:language>en-US</dc:language>
  <cp:lastModifiedBy>user</cp:lastModifiedBy>
  <cp:lastPrinted>2014-03-24T15:50:00Z</cp:lastPrinted>
  <dcterms:modified xsi:type="dcterms:W3CDTF">2014-03-24T11:59:00Z</dcterms:modified>
  <cp:revision>8</cp:revision>
  <dc:subject/>
  <dc:title>План мероприятия</dc:title>
</cp:coreProperties>
</file>