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Информационная справка о Технополисе «Химград»</w:t>
      </w:r>
    </w:p>
    <w:p>
      <w:pPr>
        <w:pStyle w:val="Normal"/>
        <w:spacing w:lineRule="auto" w:line="288"/>
        <w:jc w:val="center"/>
        <w:rPr/>
      </w:pPr>
      <w:r>
        <w:rPr/>
        <w:t>по состоянию на 01.01.2025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полис «Химград» – современный индустриальный химический парк, созданный в 2006 году по решению Правительства Республики Татарстан (постановление Кабинета Министров Республики Татарстан от 02.08.2006 № 389) и в рамках реализации государственной программы «Создание в Российской Федерации технопарков в сфере высоких технолог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полис расположен в северо-западной части г. Казани на въезде в город со стороны федеральной автомобильной трассы М-7 «Волга» Москва-Владимир-Нижний Новгород-Казань-Уфа. В 500 метрах от границы площадки находится ж/д станция «Восстания» Горьковской железной дороги. Имеются собственные железнодорожные пути протяжённостью более 3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территории составляет 131 га, площадь зданий превышает 500 тыс. кв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дентам предоставляются помещения в существующих зданиях и земельные участки для строительства собственных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имеется развитая инженерная инфраструктура с точками подключения к сетям энергоснабжения в «шаговой» доступности от любого земельного участка и здания, что гарантирует бесперебойное энергоснабжение резидентов (электро-, тепло-, водоснабжение и водоотве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полис «Химград» работает на принципах частно-государственного партнерства. За период с 2007 по 2024 годы общий объём государственных инвестиций составил 2,4 млрд руб. Бюджетные средства были направлены на комплексное обновление сетей тепло-, электро-, водоснабжения, сетей канализации, дорожной сети, строительство производственных зданий для размещения рези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частных инвестиций составил 26,4 млрд руб. (мультипликатор государственных инвестиций 11). Частные инвесторы осуществляют вложения в реконструкцию зданий и сооружений, строительство собственных объектов и технологических ли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Технополиса действует 374 компании с общей численностью работающих 10 80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резидентов: малотоннажная химия, переработка полимеров, нанотехнологии, биотехнологии, ресурсосбережение и энергоэффективность, медицински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территории Технополиса «Химград» осуществляют деятельность 7 компаний с иностранным капиталом, в том числе представлены </w:t>
      </w:r>
      <w:r>
        <w:rPr>
          <w:sz w:val="28"/>
          <w:szCs w:val="28"/>
        </w:rPr>
        <w:t xml:space="preserve">производства международного концерна MBS и французской компании Air Liquid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одства товарной продукции резидентов технополиса за 2024 год составил 96,4 млрд руб. (прирост по отношению к 2023 году – 20%), объём налоговых отчислений в бюджеты всех уровней – 11,9 млрд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ём производства товарной продукции резидентов Технополиса за период с 2007 по 2024 год составил 559,2 млрд руб., объём налоговых отчислений в бюджеты всех уровней – 67,8 млрд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твечает российским и международным стандартам, предъявляемым к работе индустриальных проектов, что подтверждается ведущими позициями в национальном рейтинге инвестиционной привлекательности индустриальных парков и особых экономических зон за 2017-2022 годы (РА «ЭКСПЕРТ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врале 2022 года АО «Химград» повторно включено в реестр Минпромторга России как индустриальный парк и управляющая компания, соответствующие требованиям, утвержденным постановлением Правительства Российской Федерации от 04.08.2015 №794 «Об индустриальных (промышленных) парках и управляющих компаниях индустриальных (промышленных) парков» (приказ Минпромторга России №347 от 10.02.202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ополис «Химград» реализует два проекта по созданию промышленных технопарков в г. Чирчик и г. Джизак Республики Узбеки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7"/>
      <w:szCs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7:00Z</dcterms:created>
  <dc:creator>Helen</dc:creator>
  <dc:description/>
  <cp:keywords/>
  <dc:language>en-US</dc:language>
  <cp:lastModifiedBy>Боровкова Галина Алексеевна</cp:lastModifiedBy>
  <cp:lastPrinted>2022-04-22T13:58:00Z</cp:lastPrinted>
  <dcterms:modified xsi:type="dcterms:W3CDTF">2025-02-04T06:36:00Z</dcterms:modified>
  <cp:revision>32</cp:revision>
  <dc:subject/>
  <dc:title>Справка о Технополисе «Химград»</dc:title>
</cp:coreProperties>
</file>