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ind w:left="18" w:hanging="18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 частичное финансирование затрат, связанных с уплатой платежей по договору финансовой аренды (лизинга) оборудования (ЛИЗИНГ-ГРАНТ)</w:t>
      </w:r>
    </w:p>
    <w:p>
      <w:pPr>
        <w:pStyle w:val="Normal"/>
        <w:shd w:fill="FFFFFF" w:val="clear"/>
        <w:ind w:left="18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hanging="18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shd w:fill="FFFFFF" w:val="clear"/>
        <w:ind w:left="18" w:hanging="18"/>
        <w:jc w:val="center"/>
        <w:rPr>
          <w:sz w:val="28"/>
          <w:szCs w:val="28"/>
        </w:rPr>
      </w:pPr>
      <w:r>
        <w:rPr/>
        <w:t>(наименование участника)</w:t>
      </w:r>
    </w:p>
    <w:p>
      <w:pPr>
        <w:pStyle w:val="Normal"/>
        <w:shd w:fill="FFFFFF" w:val="clear"/>
        <w:ind w:left="18" w:hanging="18"/>
        <w:rPr/>
      </w:pPr>
      <w:r>
        <w:rPr>
          <w:sz w:val="28"/>
          <w:szCs w:val="28"/>
        </w:rPr>
        <w:t>ИНН_____________________, КПП____________________, ОГРН__________________</w:t>
      </w:r>
    </w:p>
    <w:p>
      <w:pPr>
        <w:pStyle w:val="Normal"/>
        <w:shd w:fill="FFFFFF" w:val="clear"/>
        <w:ind w:lef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hanging="0"/>
        <w:rPr/>
      </w:pPr>
      <w:r>
        <w:rPr>
          <w:sz w:val="28"/>
          <w:szCs w:val="28"/>
        </w:rPr>
        <w:t>Наименование представляемого проекта: _______________________________________</w:t>
      </w:r>
    </w:p>
    <w:p>
      <w:pPr>
        <w:pStyle w:val="Normal"/>
        <w:shd w:fill="FFFFFF" w:val="clear"/>
        <w:ind w:left="18" w:hanging="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sz w:val="28"/>
          <w:szCs w:val="28"/>
        </w:rPr>
        <w:t>Срок действия заявки: ______________________.</w:t>
      </w:r>
    </w:p>
    <w:p>
      <w:pPr>
        <w:pStyle w:val="Normal"/>
        <w:shd w:fill="FFFFFF" w:val="clear"/>
        <w:ind w:left="11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основание сроков и стоимости проекта приведено в прилагаемых документах. Достоверность представленной информации гарантируем.</w:t>
      </w:r>
    </w:p>
    <w:p>
      <w:pPr>
        <w:pStyle w:val="Normal"/>
        <w:shd w:fill="FFFFFF" w:val="clear"/>
        <w:ind w:left="11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/>
      </w:pPr>
      <w:r>
        <w:rPr>
          <w:sz w:val="28"/>
          <w:szCs w:val="28"/>
        </w:rPr>
        <w:t>В случае принятия положительного решения о предоставлении субсидии, средства субсидии прошу направить напогашение платежей по договору финансовой аренды (лизинга) оборудования.</w:t>
      </w:r>
    </w:p>
    <w:p>
      <w:pPr>
        <w:pStyle w:val="Normal"/>
        <w:shd w:fill="FFFFFF" w:val="clear"/>
        <w:ind w:left="11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</w:t>
        <w:tab/>
        <w:tab/>
        <w:t>____________________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заявителя </w:t>
        <w:tab/>
        <w:tab/>
        <w:tab/>
      </w:r>
      <w:r>
        <w:rPr/>
        <w:t>подпись</w:t>
        <w:tab/>
        <w:tab/>
        <w:t>расшифровка подписи</w:t>
      </w:r>
    </w:p>
    <w:p>
      <w:pPr>
        <w:pStyle w:val="Normal"/>
        <w:shd w:fill="FFFFFF" w:val="clear"/>
        <w:ind w:left="770"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ind w:left="3730" w:right="15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30"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26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, в т.ч. р/с, к/с, Б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ающих, в т.ч.по гражданско-правовым договора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лужащ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численность работающих, в т.ч.по гражданско-правовым договорам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лужащ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 (Ф.И.О., должность, контактные реквизи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Ф.И.О., контактные реквизи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(Ф.И.О., должность, контактные реквизи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Ф.И.О., должность, контактные реквизи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</w:t>
        <w:tab/>
        <w:tab/>
        <w:t>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явителя </w:t>
        <w:tab/>
        <w:tab/>
        <w:tab/>
        <w:tab/>
      </w:r>
      <w:r>
        <w:rPr/>
        <w:t>подпись</w:t>
        <w:tab/>
        <w:tab/>
        <w:t xml:space="preserve">   расшифровка подпис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26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бизнес-проекта</w:t>
      </w:r>
    </w:p>
    <w:p>
      <w:pPr>
        <w:pStyle w:val="Normal"/>
        <w:shd w:fill="FFFFFF" w:val="clear"/>
        <w:spacing w:before="126" w:after="0"/>
        <w:ind w:left="76" w:hanging="0"/>
        <w:jc w:val="both"/>
        <w:rPr/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shd w:fill="FFFFFF" w:val="clear"/>
        <w:spacing w:before="11" w:after="0"/>
        <w:ind w:left="32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проекта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sz w:val="27"/>
          <w:szCs w:val="27"/>
        </w:rPr>
        <w:t>1. Краткое описание проекта и его целей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Не более 150 слов, что производится, новизна, конкретное применение результатов проекта, перспективы использования и другое)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Планируемый результат реализации проекта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бъем продукции: 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бъем реализации (в рублях) 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личество рабочих мест 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налоговые отчисления ___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средний размер заработной платы _______________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ертификация производства и продукци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Наличие сертификатов, наличие обязательных требований законодательства Российской Федерации по сертификации производства и продукции, планы по сертификации производства и продукции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sz w:val="27"/>
          <w:szCs w:val="27"/>
        </w:rPr>
        <w:t>4. Патентная защита основных технических решений проект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Требуется, не требуется, имеется патент, имеется правовая защита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sz w:val="27"/>
          <w:szCs w:val="27"/>
        </w:rPr>
        <w:t>5. Наличие независимой экспертизы проект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Проведена, не проведена, Если проведена, какая и кем)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Маркетинговая проработка проект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Поставщики сырья, каналы сбыта, себестоимость и цена реализации единицы готовой продукции)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Наличие собственных основных средств для реализации проект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машины и оборудование, здания и сооружения, земельные участки и т.д.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личие технической возможности реализации проект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наличие необходимых технических условий для организации производства – технологического присоединения, наличие требуемой мощности и т.д.)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9. Место реализации проекта</w:t>
      </w:r>
      <w:r>
        <w:rPr>
          <w:sz w:val="27"/>
          <w:szCs w:val="27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10. Срок реализации проекта, мес.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11. Полная стоимость проекта, тыс. руб.</w:t>
      </w:r>
      <w:r>
        <w:rPr>
          <w:sz w:val="27"/>
          <w:szCs w:val="27"/>
        </w:rPr>
        <w:t xml:space="preserve"> 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 xml:space="preserve">12. Требуемое финансирование, тыс. руб.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13. Предполагаемые источники финансирования</w:t>
      </w:r>
      <w:r>
        <w:rPr>
          <w:sz w:val="27"/>
          <w:szCs w:val="27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4. Финансировался   ли   данный   проект   из   других   источников 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Финансировался, не финансировался.Если финансировался, кем и в каком объеме)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5. Наличие решений Правительства Республики Татарстан по поддержке проекта на отраслевом, региональном и государственном уровне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(номер, дата и название)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 xml:space="preserve">16. Руководитель проекта: </w:t>
      </w:r>
      <w:r>
        <w:rPr>
          <w:sz w:val="27"/>
          <w:szCs w:val="27"/>
        </w:rPr>
        <w:t>(Ф.И.О., должность, подпись, контактные данные)</w:t>
      </w:r>
    </w:p>
    <w:p>
      <w:pPr>
        <w:pStyle w:val="Normal"/>
        <w:shd w:fill="FFFFFF" w:val="clear"/>
        <w:ind w:left="11" w:hanging="11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</w:t>
        <w:tab/>
        <w:tab/>
        <w:tab/>
        <w:t>__________</w:t>
        <w:tab/>
        <w:tab/>
        <w:t>____________________</w:t>
      </w:r>
    </w:p>
    <w:p>
      <w:pPr>
        <w:pStyle w:val="Normal"/>
        <w:shd w:fill="FFFFFF" w:val="clear"/>
        <w:ind w:firstLine="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я </w:t>
        <w:tab/>
        <w:tab/>
        <w:tab/>
        <w:tab/>
        <w:t xml:space="preserve">    подпись</w:t>
        <w:tab/>
        <w:tab/>
        <w:t xml:space="preserve">   расшифровка подписи</w:t>
      </w:r>
    </w:p>
    <w:p>
      <w:pPr>
        <w:sectPr>
          <w:footerReference w:type="default" r:id="rId4"/>
          <w:type w:val="nextPage"/>
          <w:pgSz w:w="11906" w:h="16838"/>
          <w:pgMar w:left="993" w:right="566" w:gutter="0" w:header="0" w:top="284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бизнес-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11" w:after="0"/>
        <w:jc w:val="center"/>
        <w:rPr/>
      </w:pPr>
      <w:r>
        <w:rPr/>
        <w:t>(наименование проекта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и проекта. Результаты выполнения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сываются цели проекта. Приводятся доводы в пользу целесообразности осуществления предлагаемого проекта. Указывается достижению каких народнохозяйственных и отраслевых целей будет способствовать реализация проекта. Качественное описание целей обязательно сопровождается необходимыми количественными характеристиками. Дается описание результатов проекта. Предполагается ли в последующем организация серийного производства товарной продукции на основе результатов проекта или объектом продаж бу</w:t>
        <w:softHyphen/>
        <w:t>дет являться сами результаты проекта. Указывается, что именно будет являться объектом реализации сторонним покупателям и заказчикам по ито</w:t>
        <w:softHyphen/>
        <w:t>гам выполнения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Современное состояние исследований и разработок в области реализации прое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ется информация о сходных работах, ведущихся российскими и зарубежными организациями, с приведением конкретных сведений со ссылками на источники. Делаются выводы о современных тенденциях развития данной области науки и техники, о соответствии им предлагаемого проекта, а также о месте последнего в спектре работ данного направления и его преимуществах по сравнению с другими подхода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Сущность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сывается техническая сущность предлагаемой разработки (при необходимости следует проиллюстрировать изложенное рисунками, схемами, диаграммами, фотографиями и т.п.). Следует показать, функциональные, потребительские, стоимостные и другие показатели продукции, которые обеспечат ее конкурентоспособ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МАРКЕТИНГОВАЯ Ч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отенциальный рынок сбыта товарной продукции и ее потреби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ется описание и оценка рынка сбыта товарной продукции. Приводится оценка существующего и прогнозируемого спроса на продукцию в натуральном исчислении и денежном эквиваленте на внутреннем и внешних рынках. Сообщается: проводились ли специальные маркетинговые исследования, какие компании будут потенциальными потребителями результатов проекта, или продукции созданной на их основе, основные компании-производители аналогич</w:t>
        <w:softHyphen/>
        <w:t>ной прод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ределение каналов поставок сырья (организация-поставщик, цена закупки сырья, наличие договоренностей), определение каналов сбыта продукции (организация-покупатель, цена реализации, наличие договоренностей, гарантированные объемы сбыта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2.2.Обосновываются преимущества и конкурентоспособность продукции. </w:t>
      </w:r>
      <w:r>
        <w:rPr>
          <w:sz w:val="28"/>
          <w:szCs w:val="28"/>
        </w:rPr>
        <w:t>На основании п.2.1. определяется, какая совокупность технических и стоимостных показателей продукции обеспечит ее конкурентоспособность. Приводится таблица сравнения конкретных параметров предлагаемой новой продукции с имеющимися на рынке аналогами по совокупности технических показателей и стоимости. Оценивается ниша рынка (объем реализации в денежном и натуральном выражении, процент доли рынка), которую может занять продукция. Следует приложить документы, подтверждающие возможность реализации товарной продукции с указанными параметрами конкретным потребителям (гарантийные письма, обязательсва, договоры и т.п.). Уточняется необходимость проведения сертификации предлагаемых категорий продукции или ее компонент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АЯ Ч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Этапы работ по прое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и обосновываются последовательность и сроки проведения работ по этапам и по проекту в целом. Указывается, какие промежуточные результаты ожидаются по итогам каждого этапа, и какими отчетными документами они подтверждаются. На основании изложенного составляется проект календарного пл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Организация работ по прое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оекта совместно с другими организациями перечисляются организации (юридические лица). Обосновывается необходимость распределения работ по проекту между организацией-заявителем и организациями-соисполнителями. Указывается, чем обусловлен выбор конкретных организаций-соисполнителей, дается краткая справка о каждой организации-соисполнителе: полное наименование организации; юридический и фактический адрес; Ф.И.О. руководителя организации, телефо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-ЭКОНОМИЧЕСКАЯ ЧА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основывается использование средств при выполнении проекта (затраты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. Необходимость приобретения оборудования, выбор поставщиков, номенклатура и цен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 Необходимость приобретения материалов и комплектующих, их номенклатура, объемы и це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 Необходимость привлечения работников различных категорий к участию в проекте и, соответственно, объем средств, запрашиваемых на выплату заработной платы с начислениями: по каждому этапу работ по проекту указать штатное расписание, заработная плата работн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. На основании вышеизложенного составляется проект сметы и проект графика финансирования проекта по годам на весь период реализации проекта.</w:t>
      </w:r>
    </w:p>
    <w:p>
      <w:pPr>
        <w:sectPr>
          <w:footerReference w:type="default" r:id="rId5"/>
          <w:type w:val="nextPage"/>
          <w:pgSz w:w="11906" w:h="16838"/>
          <w:pgMar w:left="993" w:right="566" w:gutter="0" w:header="0" w:top="1134" w:footer="2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4.5. Производятся расчет объема выпускаемой продукции, затрат на реализацию проекта, выручки от реализации, себестоимости и цены единицы продукции, объема налоговых платежей и окупаемости проекта.</w:t>
      </w:r>
    </w:p>
    <w:p>
      <w:pPr>
        <w:pStyle w:val="Normal"/>
        <w:ind w:left="36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283210</wp:posOffset>
                </wp:positionV>
                <wp:extent cx="212852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ото оборудовани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79pt;mso-wrap-distance-left:9.05pt;mso-wrap-distance-right:9.05pt;mso-wrap-distance-top:0pt;mso-wrap-distance-bottom:0pt;margin-top:-22.3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Фото оборудования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бизнес-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78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ед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я (юрид./факт.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е сведения об управленческом персонале и его доле  в капитале пред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знес-про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изводимая продукция (что производится, где используе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ое сырье и оборудование используется (с указанием технических и стоимостных характеристик), поставщики сырья и обору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уемые покупатели проду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обходимость сертификации производства и продукции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 реализации про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ланируемый объем выпуска продукции в натуральном выражении (в месяц, в год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цена и себестоимость проду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ручка от реализации (без НДС)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рок реализации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нтабельност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создаваемых рабочих ме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мер налоговых отчислений (за календарный год)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ая стоимость про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едполагаемые источники финансирования (размер субсидии, размер собственных средств, размер и источники привлеченных средст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7:00Z</dcterms:created>
  <dc:creator>rustem</dc:creator>
  <dc:description/>
  <cp:keywords/>
  <dc:language>en-US</dc:language>
  <cp:lastModifiedBy> </cp:lastModifiedBy>
  <dcterms:modified xsi:type="dcterms:W3CDTF">2011-07-05T05:17:00Z</dcterms:modified>
  <cp:revision>2</cp:revision>
  <dc:subject/>
  <dc:title>Заявка </dc:title>
</cp:coreProperties>
</file>