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60" w:after="75"/>
        <w:jc w:val="right"/>
        <w:outlineLvl w:val="2"/>
        <w:rPr/>
      </w:pPr>
      <w:r>
        <w:rPr>
          <w:rFonts w:eastAsia="Times New Roman" w:cs="Tahoma" w:ascii="Tahoma" w:hAnsi="Tahoma"/>
          <w:b/>
          <w:bCs/>
          <w:i/>
          <w:color w:val="FF0000"/>
          <w:sz w:val="20"/>
          <w:szCs w:val="20"/>
          <w:lang w:eastAsia="ru-RU"/>
        </w:rPr>
        <w:t xml:space="preserve">Проект программы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  <w:t xml:space="preserve">Программа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  <w:t>«Кредит или лизинг. Выбор инструмента для расширения бизне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Дата: 14 декабря 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Место: Технополис «Химград», г. Казань, ул. Восстания, д. 1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Организаторы</w:t>
      </w:r>
    </w:p>
    <w:tbl>
      <w:tblPr>
        <w:tblW w:w="10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395"/>
      </w:tblGrid>
      <w:tr>
        <w:trPr/>
        <w:tc>
          <w:tcPr>
            <w:tcW w:w="2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950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хнополис «Химгард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8"/>
              <w:outlineLvl w:val="2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70940" cy="36639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136"/>
              <w:outlineLvl w:val="2"/>
              <w:rPr/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Специализированный лизинговый брокер «Брокер Финанс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Генеральный спонсор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20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(место вакантно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color w:val="FF000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FF000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>
          <w:trHeight w:val="964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Генеральный информационный партн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3340</wp:posOffset>
                  </wp:positionV>
                  <wp:extent cx="1390650" cy="4470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7" r="-3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Ведущий интернет-партн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(на согласовани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FF000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  <w:t>(приглашение отправле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FF000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Информационные партнеры</w:t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"/>
        <w:gridCol w:w="1775"/>
        <w:gridCol w:w="320"/>
        <w:gridCol w:w="1598"/>
        <w:gridCol w:w="810"/>
        <w:gridCol w:w="2077"/>
        <w:gridCol w:w="1472"/>
      </w:tblGrid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  <w:t>(список формируется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lang w:eastAsia="ru-RU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2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Цели проведения конференции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Разъяснить какие возможности дает лизинг и кредит для развития бизнеса</w:t>
      </w:r>
    </w:p>
    <w:p>
      <w:pPr>
        <w:pStyle w:val="Style16"/>
        <w:numPr>
          <w:ilvl w:val="0"/>
          <w:numId w:val="9"/>
        </w:numPr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ыяснить, каковы ключевые приоритеты и требования лизинговых компаний и банков к заемщикам</w:t>
      </w:r>
    </w:p>
    <w:p>
      <w:pPr>
        <w:pStyle w:val="Style16"/>
        <w:numPr>
          <w:ilvl w:val="0"/>
          <w:numId w:val="9"/>
        </w:numPr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казать преимущества различных инструментов привлечения финансирования</w:t>
      </w:r>
    </w:p>
    <w:p>
      <w:pPr>
        <w:pStyle w:val="Style16"/>
        <w:numPr>
          <w:ilvl w:val="0"/>
          <w:numId w:val="9"/>
        </w:numPr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анализировать основные этапы использования лизинга и кредита при развитии бизнеса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онять, как правильно организовать процесс взаимодействия между  предпринимателем и лизинговой компанией / банком.</w:t>
      </w:r>
    </w:p>
    <w:p>
      <w:pPr>
        <w:pStyle w:val="Style16"/>
        <w:numPr>
          <w:ilvl w:val="0"/>
          <w:numId w:val="9"/>
        </w:numPr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зучить альтернативные способы привлечения финансирования</w:t>
      </w:r>
    </w:p>
    <w:p>
      <w:pPr>
        <w:pStyle w:val="Style16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0"/>
        <w:gridCol w:w="82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ыступающий / Тема и структура выступ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риветствие организатор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мин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12" w:hanging="212"/>
              <w:outlineLvl w:val="2"/>
              <w:rPr>
                <w:rStyle w:val="Appleconvertedspace"/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5F5F7" w:val="clear"/>
              </w:rPr>
              <w:t>Гиззатуллин Айрат Мансурович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5F5F7" w:val="clear"/>
              </w:rPr>
              <w:t>Управляющий Технополиса "Химград" - Генеральный директор ОАО "УК "Идея капитал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5F5F7" w:val="clear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усаев Ренат Гамилевич. Руководитель «Брокер Финанс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Секция 1. Лизинг как инструмент финансирования бизнес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Что такое лизинг? Его особенности и виды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й компании. Выступающий не определен</w:t>
            </w:r>
          </w:p>
          <w:p>
            <w:pPr>
              <w:pStyle w:val="Style16"/>
              <w:numPr>
                <w:ilvl w:val="0"/>
                <w:numId w:val="1"/>
              </w:numPr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лизинга</w:t>
            </w:r>
          </w:p>
          <w:p>
            <w:pPr>
              <w:pStyle w:val="Style16"/>
              <w:numPr>
                <w:ilvl w:val="0"/>
                <w:numId w:val="1"/>
              </w:numPr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иды лизинг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реимущества лизинга по сравнению с кредитом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й компании. Выступающий не определен.</w:t>
            </w:r>
          </w:p>
          <w:p>
            <w:pPr>
              <w:pStyle w:val="Style16"/>
              <w:numPr>
                <w:ilvl w:val="0"/>
                <w:numId w:val="8"/>
              </w:numPr>
              <w:outlineLvl w:val="2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ак правильно выбрать лизинговую компанию для получения лизинга? Сравнительная характеристика предложений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го брокера. Выступающий не определен</w:t>
            </w:r>
          </w:p>
          <w:p>
            <w:pPr>
              <w:pStyle w:val="Style16"/>
              <w:numPr>
                <w:ilvl w:val="0"/>
                <w:numId w:val="5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я лизинговых компаний по лизингу. Взгляд лизингового брокера</w:t>
            </w:r>
          </w:p>
          <w:p>
            <w:pPr>
              <w:pStyle w:val="Style16"/>
              <w:numPr>
                <w:ilvl w:val="0"/>
                <w:numId w:val="5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авнительная характеристика предложений по лизингу</w:t>
            </w:r>
          </w:p>
          <w:p>
            <w:pPr>
              <w:pStyle w:val="Style16"/>
              <w:numPr>
                <w:ilvl w:val="0"/>
                <w:numId w:val="5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ем можно заменить лизинг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Особенности лизинга недвижимост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й компании. Выступающий не определен</w:t>
            </w:r>
          </w:p>
          <w:p>
            <w:pPr>
              <w:pStyle w:val="Style16"/>
              <w:numPr>
                <w:ilvl w:val="0"/>
                <w:numId w:val="5"/>
              </w:numPr>
              <w:ind w:left="212" w:hanging="212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Особенности лизинга автотранспорта и спец.техники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й компании. Выступающий не определен</w:t>
            </w:r>
          </w:p>
          <w:p>
            <w:pPr>
              <w:pStyle w:val="Style16"/>
              <w:numPr>
                <w:ilvl w:val="0"/>
                <w:numId w:val="7"/>
              </w:numPr>
              <w:ind w:left="212" w:hanging="212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Особенности лизинга оборудования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лизинговой компании. Выступающий не определен</w:t>
            </w:r>
          </w:p>
          <w:p>
            <w:pPr>
              <w:pStyle w:val="Style16"/>
              <w:numPr>
                <w:ilvl w:val="0"/>
                <w:numId w:val="4"/>
              </w:numPr>
              <w:ind w:left="212" w:hanging="212"/>
              <w:outlineLvl w:val="2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История успеха. Успешный опыт использования лизинга для развития бизне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Выступление успешного действующего предпринима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фе-брей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формальное общение предпринимателей с представителями лизинговых компа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Секция 2. Кредит как инструмент финансирования бизнес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Что такое кредит для бизнеса. Его особенности и виды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банка. Выступающий не определ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креди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собенности и виды креди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реимущества кредита по сравнению с лизингом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банка. Выступающий не определ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2" w:hanging="212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ак правильно выбрать банк и вид кредита для финансирования? Сравнительная характеристика предложений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кредитного брокера. Выступающий не определен</w:t>
            </w:r>
          </w:p>
          <w:p>
            <w:pPr>
              <w:pStyle w:val="Style16"/>
              <w:numPr>
                <w:ilvl w:val="0"/>
                <w:numId w:val="11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я банков по кредитам. Взгляд кредитного брокера.</w:t>
            </w:r>
          </w:p>
          <w:p>
            <w:pPr>
              <w:pStyle w:val="Style16"/>
              <w:numPr>
                <w:ilvl w:val="0"/>
                <w:numId w:val="11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авнительная характеристика предложений по кредита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Процедура оценки платежеспособности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банка. Выступающий не определен</w:t>
            </w:r>
          </w:p>
          <w:p>
            <w:pPr>
              <w:pStyle w:val="Style16"/>
              <w:numPr>
                <w:ilvl w:val="0"/>
                <w:numId w:val="5"/>
              </w:numPr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ечень необходимых документов</w:t>
            </w:r>
          </w:p>
          <w:p>
            <w:pPr>
              <w:pStyle w:val="Style16"/>
              <w:numPr>
                <w:ilvl w:val="0"/>
                <w:numId w:val="5"/>
              </w:numPr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одики оценки платежеспособности заемщиков</w:t>
            </w:r>
          </w:p>
          <w:p>
            <w:pPr>
              <w:pStyle w:val="Style16"/>
              <w:numPr>
                <w:ilvl w:val="0"/>
                <w:numId w:val="5"/>
              </w:numPr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что необходимо обратить внимание, рекомендации специалис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История успеха. Успешный опыт использования кредита для развития бизнес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Выступление успешного действующего предпринима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фе-брей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формальное общение предпринимателей с представителями бан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Секция 3. Другие формы альтернативного финансирования для расширения бизнеса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Лизинг по канонам шари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сферы исламских финансов. Выступающий не определен</w:t>
            </w:r>
          </w:p>
          <w:p>
            <w:pPr>
              <w:pStyle w:val="Style16"/>
              <w:numPr>
                <w:ilvl w:val="0"/>
                <w:numId w:val="2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дукты аналогичные лизингу в исламской финансовой модел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Style w:val="Applestylespan"/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Частные займы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Style w:val="Applestylespan"/>
                <w:rFonts w:ascii="Tahoma" w:hAnsi="Tahoma" w:cs="Tahoma"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ahoma" w:ascii="Tahoma" w:hAnsi="Tahoma"/>
                <w:i/>
                <w:color w:val="FF0000"/>
                <w:sz w:val="20"/>
                <w:szCs w:val="20"/>
                <w:shd w:fill="FFFFFF" w:val="clear"/>
              </w:rPr>
              <w:t>Представитель микрофинансовой организации</w:t>
            </w:r>
          </w:p>
          <w:p>
            <w:pPr>
              <w:pStyle w:val="Style16"/>
              <w:numPr>
                <w:ilvl w:val="0"/>
                <w:numId w:val="0"/>
              </w:numPr>
              <w:ind w:left="317" w:hanging="0"/>
              <w:outlineLvl w:val="2"/>
              <w:rPr>
                <w:rStyle w:val="Applestylespan"/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рограмма «Лизинг-грант» государственная поддержка предпринимателей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ставитель Агентства инвестиционного развития РТ (приглашение отправлено)</w:t>
            </w:r>
          </w:p>
          <w:p>
            <w:pPr>
              <w:pStyle w:val="Style16"/>
              <w:numPr>
                <w:ilvl w:val="0"/>
                <w:numId w:val="10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ть программы</w:t>
            </w:r>
          </w:p>
          <w:p>
            <w:pPr>
              <w:pStyle w:val="Style16"/>
              <w:numPr>
                <w:ilvl w:val="0"/>
                <w:numId w:val="10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зможности для получения субсидии для развития бизнес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минут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История успеха. Как мы получили государственную субсидию на развитие бизнеса по программе «Лизинг-грант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lang w:eastAsia="ru-RU"/>
              </w:rPr>
              <w:t>Предприниматель, выигравший субсидию</w:t>
            </w:r>
          </w:p>
          <w:p>
            <w:pPr>
              <w:pStyle w:val="Style16"/>
              <w:numPr>
                <w:ilvl w:val="0"/>
                <w:numId w:val="3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раткое описание проекта</w:t>
            </w:r>
          </w:p>
          <w:p>
            <w:pPr>
              <w:pStyle w:val="Style16"/>
              <w:numPr>
                <w:ilvl w:val="0"/>
                <w:numId w:val="3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ехнология получения государственной субсидии. Основные мероприятия и этапы. </w:t>
            </w:r>
          </w:p>
          <w:p>
            <w:pPr>
              <w:pStyle w:val="Style16"/>
              <w:numPr>
                <w:ilvl w:val="0"/>
                <w:numId w:val="3"/>
              </w:numPr>
              <w:ind w:left="212" w:hanging="212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ши рекомендации по получению субсидии для бизне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вопросам регистрации обращайтесь: Информационно-аналитическая служба Технополиса «Химград» тел. 227-41-40, </w:t>
      </w:r>
      <w:r>
        <w:rPr>
          <w:rFonts w:cs="Tahoma" w:ascii="Tahoma" w:hAnsi="Tahoma"/>
          <w:sz w:val="20"/>
          <w:szCs w:val="20"/>
          <w:lang w:val="en-US"/>
        </w:rPr>
        <w:t>e-mail: moiseeva@himgrad.ru</w:t>
      </w:r>
    </w:p>
    <w:sectPr>
      <w:footerReference w:type="default" r:id="rId5"/>
      <w:type w:val="nextPage"/>
      <w:pgSz w:w="11906" w:h="16838"/>
      <w:pgMar w:left="1134" w:right="566" w:gutter="0" w:header="0" w:top="709" w:footer="1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0:00Z</dcterms:created>
  <dc:creator>User</dc:creator>
  <dc:description/>
  <cp:keywords/>
  <dc:language>en-US</dc:language>
  <cp:lastModifiedBy> </cp:lastModifiedBy>
  <cp:lastPrinted>2011-11-08T13:38:00Z</cp:lastPrinted>
  <dcterms:modified xsi:type="dcterms:W3CDTF">2011-12-01T09:28:00Z</dcterms:modified>
  <cp:revision>15</cp:revision>
  <dc:subject/>
  <dc:title/>
</cp:coreProperties>
</file>